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r sprawy SP ZOZ ZZP 2400/23/14</w:t>
        <w:tab/>
        <w:tab/>
        <w:tab/>
        <w:tab/>
        <w:tab/>
        <w:t>Przeworsk, dnia 16.07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 jest dostawa rękawic medycznych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mex Sp. z o.o Sp.k.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 Sp.k.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. Modrzejewskiej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327 Kraków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OOK Sp.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5 Warsz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ska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 Sp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H. Modrzejewskiej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327 Kraków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OOK Sp.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ska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1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tor Medic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. Modrzejewskiej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327 Kraków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1.07.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yrektor Józef Więcław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7-15T11:50:00Z</cp:lastPrinted>
  <dcterms:modified xsi:type="dcterms:W3CDTF">2014-07-15T09:51:00Z</dcterms:modified>
  <cp:revision>43</cp:revision>
  <dc:subject/>
  <dc:title>sprawy SP ZOZ ZZP 2400/29/2010</dc:title>
</cp:coreProperties>
</file>